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  <w:tab w:val="center" w:pos="5102" w:leader="none"/>
        </w:tabs>
        <w:outlineLvl w:val="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894"/>
      </w:tblGrid>
      <w:tr>
        <w:trPr>
          <w:trHeight w:val="838" w:hRule="atLeast"/>
        </w:trPr>
        <w:tc>
          <w:tcPr>
            <w:tcW w:w="1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389255" cy="704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Projekt Vím, co ch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</w:rPr>
            </w:pPr>
            <w:r>
              <w:rPr>
                <w:rFonts w:cs="Arial" w:ascii="Calibri" w:hAnsi="Calibri"/>
                <w:sz w:val="24"/>
              </w:rPr>
              <w:t>Registrační číslo projektu:</w:t>
            </w:r>
            <w:r>
              <w:rPr>
                <w:rFonts w:cs="Arial" w:ascii="Calibri" w:hAnsi="Calibri"/>
                <w:b/>
                <w:sz w:val="24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4"/>
              </w:rPr>
              <w:t>CZ.1.07/1.2.25/01.00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  <w:tab w:val="center" w:pos="5102" w:leader="none"/>
        </w:tabs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  <w:iCs/>
          <w:szCs w:val="22"/>
        </w:rPr>
        <w:t xml:space="preserve">Zpráva z akce </w:t>
      </w:r>
      <w:r>
        <w:rPr>
          <w:rFonts w:cs="Arial" w:ascii="Calibri" w:hAnsi="Calibri"/>
          <w:b/>
          <w:szCs w:val="22"/>
        </w:rPr>
        <w:t>Zážitkový workshop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1.10.2014  v 16,00 se konal v našem zařízení Zážitkový workshop-</w:t>
      </w:r>
      <w:r>
        <w:rPr>
          <w:b/>
        </w:rPr>
        <w:t>Arteterapie</w:t>
      </w:r>
      <w:r>
        <w:rPr/>
        <w:t>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Děti se na akci těšily a byly zvědavé, co je čeká.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V úvodu barvily kruh barvami, poté zabarvovaly stužku ve vodě různými technikami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a závěrem vybarvovaly mandaly. Všechny děti byly z toho nadšené, velmi je to bavilo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Do budoucna by bylo vhodnější, aby se podobných akcí účastnilo méně dětí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nebo bylo víc lektorek, aby se mohly věnovat současně všem dětem. Přítomné vychovatelky pomáhaly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nejmladším dětem, aby zvládly jednotlivé postupy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Na závěr bychom chtěli poděkovat za naše děti paní lektorce. Zážitkový workshop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se podařil a naše děti si odnášejí bohaté zážitky a poznaly nové výtvarné techniky.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V Ostravě 2. 10. 2014</w:t>
        <w:tab/>
        <w:tab/>
        <w:tab/>
        <w:tab/>
        <w:tab/>
        <w:tab/>
        <w:tab/>
        <w:t>Mgr. Ludmila Uhrová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 xml:space="preserve">                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9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92100</wp:posOffset>
          </wp:positionV>
          <wp:extent cx="5143500" cy="11525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892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12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2"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acovnlist">
    <w:name w:val="Pracovní list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Odstavce">
    <w:name w:val="Odstavce"/>
    <w:basedOn w:val="Normal"/>
    <w:qFormat/>
    <w:pPr>
      <w:spacing w:before="120" w:after="120"/>
      <w:ind w:firstLine="397"/>
    </w:pPr>
    <w:rPr>
      <w:sz w:val="22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120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esf2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5:00Z</dcterms:created>
  <dc:creator>mokrosove</dc:creator>
  <dc:description/>
  <cp:keywords/>
  <dc:language>en-US</dc:language>
  <cp:lastModifiedBy>Jan Effenberger</cp:lastModifiedBy>
  <cp:lastPrinted>2014-10-02T16:00:00Z</cp:lastPrinted>
  <dcterms:modified xsi:type="dcterms:W3CDTF">2021-04-22T15:59:00Z</dcterms:modified>
  <cp:revision>16</cp:revision>
  <dc:subject/>
  <dc:title>Hlavní nadpis pracovního listu</dc:title>
</cp:coreProperties>
</file>